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PHÒNG GD&amp;ĐT PHONG ĐIỀN                      </w:t>
      </w:r>
      <w:r>
        <w:rPr>
          <w:b/>
        </w:rPr>
        <w:t>CỘNG HÒA XÃ HỘI CHỦ NGHĨA VIỆT NAM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TRƯỜNG TH TÂY BẮC SƠN                                         Độc lập - Tự do - Hạnh phúc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15pt" to="166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1143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0.9pt" to="439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A. Đánh giá tình hình công tác tháng 8/201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Hoàn thành công tác tuyển sinh lớp 1.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II. Công tác dạy và học: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</w:t>
      </w:r>
      <w:r>
        <w:rPr>
          <w:b/>
          <w:i/>
          <w:sz w:val="26"/>
        </w:rPr>
        <w:t>Đã hoàn thành các công tác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Sắp xếp đội ngũ giáo viên đứng lớ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ổ chức ôn tập, kiểm tra bổ sung ngày 12/8/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Ổn định tổ chức và biên chế lớp học 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Lập thời khoá biểu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Tiến hành việc kiểm tra đồ dùng, sách vở học sinh, tiến hành bao bọc 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hực hiện hoàn thành chương trình tuần 1, 2.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B. Kế hoạch tháng 9/2019: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ổng hợp số lượng báo cáo đầu năm học 2019 - 2020; cổng CNTT của Sở ngày 10/9/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iến hành làm hồ sơ PCGDTH-ĐĐT năm 2019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GVCN hoàn thành mẫu 1 PT.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II. Công tác dạy và học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hực hiện chương trình tuần 3 từ 03/9/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Triển khai " Tháng an toàn giao thông"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Phát động phong trào “Giữ vở sạch, viết chữ đẹp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Ổn định tổ chức xây dựng nền nếp tự quản của học sin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 Kiểm tra tình hình dạy học môn Tiếng Việt lớp 1 công nghệ giáo dục; 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Xây dựng kế hoạch cá nhân, tổ, chuyên môn trường chuẩn bị Hội nghị CB-CC-V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Xây dựng phương án bồi dưỡng học sinh năng khiếu, phụ đạo học yếu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- Các tổ tiến hành kiểm tra, bổ sung hồ sơ cá nhân, tổ khối đúng theo quy định; thao giảng dự giờ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Kiểm tra hồ sơ tổ, giáo viên từ ngày 25 đến 27/9/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Làm hồ sơ kiểm định chất lượng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b/>
          <w:i/>
          <w:sz w:val="26"/>
        </w:rPr>
        <w:t>III. Hoạt đông ngoài giờ lên lớp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ổ chức lễ khai giảng năm hoc 2019 – 20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Xây dựng kế hoạch chỉ đạo các Chi đội tiến hành Đại hội ;tiến đến Đại hội Liên đội năm học 2019 - </w:t>
      </w:r>
      <w:r>
        <w:rPr/>
        <w:t>2020, h</w:t>
      </w:r>
      <w:r>
        <w:rPr>
          <w:sz w:val="26"/>
        </w:rPr>
        <w:t>oàn thành quy trình Giáo dục HĐNGLL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Tổ chức Đại hội chi đôi, liên độ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uyên truyền  công tác phòng chống dịch bệnh năm học 2019 – 20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ổ chức tuyên truyền tháng ATGT, phòng chống ma túy học đường</w:t>
      </w:r>
      <w:r>
        <w:rPr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Kiểm tra nề nếp, vệ sinh các cơ sở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ổ chức Tết Trung thu 201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Duyệt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Hiệu trưởng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   Phụ trách chuyên mô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Trần Quang Châu</w:t>
      </w:r>
      <w:r>
        <w:rPr>
          <w:sz w:val="26"/>
          <w:szCs w:val="26"/>
        </w:rPr>
        <w:t xml:space="preserve">  </w:t>
        <w:tab/>
        <w:tab/>
        <w:tab/>
        <w:tab/>
        <w:tab/>
        <w:t xml:space="preserve">                   Nguyễn Kí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74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User</dc:creator>
  <dc:description/>
  <cp:keywords/>
  <dc:language>en-US</dc:language>
  <cp:lastModifiedBy>Thanh An</cp:lastModifiedBy>
  <cp:lastPrinted>2010-08-08T17:48:00Z</cp:lastPrinted>
  <dcterms:modified xsi:type="dcterms:W3CDTF">2019-09-16T01:49:00Z</dcterms:modified>
  <cp:revision>29</cp:revision>
  <dc:subject/>
  <dc:title> PHÒNG GD&amp;ĐT PHONG ĐIỀN           CỘNG HÒA XÃ HỘI CHỦ NGHĨA VIỆT NAM </dc:title>
</cp:coreProperties>
</file>